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towice, dnia 2 lipca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S-III.0003.1.2025.K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anowny Pan</w:t>
      </w:r>
    </w:p>
    <w:p>
      <w:pPr>
        <w:pStyle w:val="Normal"/>
        <w:ind w:left="14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Łukasz Borkowski</w:t>
      </w:r>
    </w:p>
    <w:p>
      <w:pPr>
        <w:pStyle w:val="Normal"/>
        <w:ind w:left="14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ind w:left="14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Rady Miasta Katowi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W odpowiedzi na wyciąg z protokołu posiedzenia Komisji Polityki Społecznej z dnia </w:t>
        <w:br/>
        <w:t xml:space="preserve">11 czerwca 2025 r., punkt 7 dotyczący informacji na temat bezdomności w Katowicach oraz pytań zadanych przez Przewodniczącego Komisji – Pana Adama Skowrona, tj. </w:t>
      </w:r>
      <w:r>
        <w:rPr>
          <w:rFonts w:cs="Arial" w:ascii="Calibri" w:hAnsi="Calibri"/>
          <w:i/>
          <w:szCs w:val="22"/>
        </w:rPr>
        <w:t>„Przygotowanie przez Wydział Polityki Społecznej analizy, jak z problemem bezdomności radzą sobie inne miasta wojewódzkie? Jakie posiadają strategie i programy społeczne, z których miasto Katowice mogłoby skorzystać?”</w:t>
      </w:r>
      <w:r>
        <w:rPr>
          <w:rFonts w:cs="Arial" w:ascii="Calibri" w:hAnsi="Calibri"/>
          <w:szCs w:val="22"/>
        </w:rPr>
        <w:t xml:space="preserve"> uprzejmie informuję, że Wydział Polityki Społecznej wystąpił do miast Unii Metropolii Polskich im. Pawła Adamowicza z prośbą o udzielenie informacji na temat sposobów radzenia sobie z problemem bezdomności w miastach wojewódzkich. W związku z oczekiwaniem na informacje oraz  z szerokim zakresem analizy wnioskowany materiał zostanie przygotowany na Komisję Polityki Społecznej, która planowana jest na dzień 9 września 2025 r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Z poważaniem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wnik prowadzący sprawę: Katarzyna Błasiak wew. 338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iadomośc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ekretarz Miasta Monika Maniec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1655</wp:posOffset>
          </wp:positionH>
          <wp:positionV relativeFrom="paragraph">
            <wp:posOffset>-675005</wp:posOffset>
          </wp:positionV>
          <wp:extent cx="7584440" cy="1282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1099820</wp:posOffset>
          </wp:positionV>
          <wp:extent cx="7528560" cy="1704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70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-445770</wp:posOffset>
          </wp:positionV>
          <wp:extent cx="1465580" cy="1113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853440</wp:posOffset>
              </wp:positionV>
              <wp:extent cx="3456305" cy="703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305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3333"/>
                              <w:sz w:val="28"/>
                              <w:szCs w:val="28"/>
                            </w:rPr>
                            <w:t xml:space="preserve">WICEPREZYDENT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3333"/>
                              <w:sz w:val="28"/>
                              <w:szCs w:val="28"/>
                            </w:rPr>
                            <w:t>MIASTA KATOW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5pt;height:55.4pt;mso-wrap-distance-left:9.05pt;mso-wrap-distance-right:9.05pt;mso-wrap-distance-top:0pt;mso-wrap-distance-bottom:0pt;margin-top:67.2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333333"/>
                        <w:sz w:val="28"/>
                        <w:szCs w:val="28"/>
                      </w:rPr>
                      <w:t xml:space="preserve">WICEPREZYDENT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333333"/>
                        <w:sz w:val="28"/>
                        <w:szCs w:val="28"/>
                      </w:rPr>
                      <w:t>MIASTA KATOW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08:00Z</dcterms:created>
  <dc:creator>Jarek Telenga</dc:creator>
  <dc:description/>
  <cp:keywords/>
  <dc:language>en-US</dc:language>
  <cp:lastModifiedBy>Żurkowska Agata</cp:lastModifiedBy>
  <cp:lastPrinted>2025-07-07T11:07:00Z</cp:lastPrinted>
  <dcterms:modified xsi:type="dcterms:W3CDTF">2025-07-07T09:08:00Z</dcterms:modified>
  <cp:revision>2</cp:revision>
  <dc:subject/>
  <dc:title>Katowice, 03</dc:title>
</cp:coreProperties>
</file>