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PROJEKT  PLANU PRACY KOMISJI POLITYKI SPOŁECZNEJ RADY MIASTA KATOWICE NA 2025 RO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9"/>
        <w:gridCol w:w="8708"/>
        <w:gridCol w:w="3495"/>
      </w:tblGrid>
      <w:tr>
        <w:trPr>
          <w:trHeight w:val="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EDZENI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PROSZONE</w:t>
            </w:r>
          </w:p>
        </w:tc>
      </w:tr>
      <w:tr>
        <w:trPr>
          <w:trHeight w:val="25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1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rzyjęcie protokołu z poprzedniego posiedzenia komisj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piniowanie projektów uchwał Rady Miasta Katowice w sprawie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sprawozdania Prezydenta Miasta Katowice z działalności Komisji Bezpieczeństwa i Porządku za rok 2024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Sprawozdanie Komisji Polityki Społecznej z pracy za 2024 rok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Korespondencja, sprawy bieżące (opiniowanie innych projektów uchwał)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Wolne wnioski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Zakończenie posiedzenia.</w:t>
            </w:r>
          </w:p>
          <w:p>
            <w:pPr>
              <w:pStyle w:val="Bezodstpw"/>
              <w:widowControl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Miasta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zelnik Wydziału Zarzadzania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zysowego + Komendanci Służb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ch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02.2025 r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dz.13.00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piniowanie innych projektów uchwał Rady Miasta Katowice w sprawie: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gramu zapobiegania przestępczości oraz ochrony bezpieczeństwa obywateli i porządku publicznego w 2025 roku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Korespondencja, sprawy bieżące (opiniowanie innych projektów uchwał)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Wolne wnioski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Zakończenie posiedzenia.</w:t>
            </w:r>
          </w:p>
          <w:p>
            <w:pPr>
              <w:pStyle w:val="Bezodstpw"/>
              <w:widowControl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zelnik Wydziału Zarzadza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zysowego + Komendanci Służb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rzyjęcie protokołu z poprzedniego posiedzenia komisj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Informacja roczna o działalności i wynikach pracy Policji, Straży Pożarnej i Straży Miejskiej w 2024 r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Opiniowanie projektów uchwał Rady Miasta Katowice w sprawie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sprawozdania z realizacji Programu zapobiegania przestępczości oraz ochrony bezpieczeństwa obywateli i porządku publicznego w 2024 roku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ceny stanu zabezpieczenia przeciwpowodziowego i bezpieczeństwa przeciwpożarowego Miasta Katowice w 2024 roku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rzyjęcia sprawozdania z Miejskiego Programu Przeciwdziałania Przemocy w Rodzinie oraz Ochrony Ofiar Przemocy w Rodzinie na lata 2021-2025, za 2024 rok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rzyjęcia sprawozdania z realizacji "Gminnego programu wspierania rodziny na lata 2024-2026”, za 2024 rok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przyjęcia sprawozdania z realizacji „Powiatowego programu rozwoju pieczy zastępczej na lata 2024-2026”, za rok 2024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przyjęcia sprawozdania Prezydenta Miasta Katowice z realizacji „Programu Profilaktyki i Promocji Zdrowia dla miasta Katowice na lata 2021-2027, w 2024 roku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rzyjęcia sprawozdania z realizacji Programu pn. „Katowicka Karta Mieszkańca” za 2024 rok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przyjęcia sprawozdania z działalności Miejskiego Ośrodka Pomocy Społecznej w Katowicach za 2024 rok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Korespondencja, sprawy bieżące (opiniowanie innych projektów uchwał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Wolne wnioski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akończenie posiedzenia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zelnik Wydziału Zarzadza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zysowego + Komendanci Służb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 Prezydenta ds. Rozwiązywania Problemów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leżnień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Komunikacji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.</w:t>
            </w:r>
          </w:p>
        </w:tc>
      </w:tr>
      <w:tr>
        <w:trPr>
          <w:trHeight w:val="2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4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niowanie projektów uchwał Rady Miasta Katowice w sprawie:</w:t>
            </w:r>
          </w:p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) przyjęcia sprawozdania z realizacji „Programu współpracy miasta Katowice z organizacjami pozarządowymi na 2024 rok”,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zyjęcia oceny zasobów pomocy społecznej za 2024 rok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) </w:t>
            </w:r>
            <w:r>
              <w:rPr>
                <w:color w:val="000000"/>
              </w:rPr>
              <w:t xml:space="preserve">przyjęcia </w:t>
            </w:r>
            <w:r>
              <w:rPr>
                <w:bCs/>
                <w:color w:val="000000"/>
              </w:rPr>
              <w:t xml:space="preserve">sprawozdania z realizacji </w:t>
            </w:r>
            <w:r>
              <w:rPr>
                <w:bCs/>
                <w:color w:val="000000"/>
                <w:sz w:val="22"/>
                <w:szCs w:val="22"/>
              </w:rPr>
              <w:t>Programu Ochrony Zdrowia Psychicznego dla miasta Katowice na lata 2024-2030, za 2024 rok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Korespondencja, sprawy bieżące (opiniowanie innych projektów uchwał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Wolne wnioski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Zakończenie posiedzenia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widowControl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 Prezydenta ds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i Pozarządowy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.05.2025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3.0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niowanie projektów uchwał Rady Miasta Katowice w sprawie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rozpatrzenia i zatwierdzenia sprawozdania z wykonania budżetu miasta Katowice za 2024 rok + informacje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zyjęcia sprawozdania z Programu zadań społecznych i gospodarczych miasta Katowice za 2024 rok,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przyjęcia sprawozdania z efektów pracy organizatora rodzinnej pieczy zastępczej za rok 2024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Informacja Prezydenta Miasta Katowice o stanie mienia komunalnego dot. roku budżet. 2024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orespondencja, sprawy bieżące (opiniowanie innych projektów uchwał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Wolne wniosk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akończenie posiedzenia.</w:t>
            </w:r>
          </w:p>
          <w:p>
            <w:pPr>
              <w:pStyle w:val="Bezodstpw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Skarbnika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Budżetu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: Rozwoju Miasta/ Kultury/Nadzoru Właściciel-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ego/  Gospodarki Mienie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.06.2025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aport o stanie Miasta Katowice za 2024 rok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Opiniowanie projektów uchwał Rady Miasta Katowice w sprawie: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1) sprawozdania z realizacji Miejskiego Programu „Katowicki Senior w Mieście” na lata 2022-2027, za 2024 rok,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  <w:t>sprawozdania z realizacji Miejskiego Programu Profilaktyki i Rozwiązywania Problemów Alkoholowych oraz Przeciwdziałania Narkomanii za 2024 r.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udzielenia Prezydentowi Miasta Katowice wotum zaufa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Korespondencja, sprawy bieżące (opiniowanie innych projektów uchwał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Wolne wniosk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Zakończenie posiedz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cy Wydziałów właściwi do przedstawienia Raport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mocy Społecznej, Pełnomocnik Prezydenta ds. Rozwiązy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ów Uzależnień.</w:t>
            </w:r>
          </w:p>
        </w:tc>
      </w:tr>
      <w:tr>
        <w:trPr>
          <w:trHeight w:val="3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7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Korespondencja, sprawy bieżące (opiniowanie innych projektów uchwał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Wolne wnioski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Zakończenie posiedzeni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9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3. Opiniowanie projektów uchwał Rady Miasta Katowice w sprawie: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zyjęcia sprawozdania z realizacji „Strategii Rozwiązywania Problemów Społecznych Miasta Katowice na lata 2022-2027” za 2024 rok,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zyjęcia sprawozdania z realizacji w 2024 roku „Miejskiego Programu działań na rzecz osób z niepełnosprawnościami na lata 2022-2026 Katowice bez barier”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Korespondencja, sprawy bieżące (opiniowanie innych projektów uchwał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Wolne wnioski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Zakończenie posiedzenia.</w:t>
            </w:r>
          </w:p>
          <w:p>
            <w:pPr>
              <w:pStyle w:val="Bezodstpw"/>
              <w:widowControl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 Prezydenta ds. Osób z Niepełnosprawnościami.</w:t>
            </w:r>
          </w:p>
        </w:tc>
      </w:tr>
      <w:tr>
        <w:trPr>
          <w:trHeight w:val="3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3.00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Projekt uchwały Rady Miasta Katowice w sprawie „Programu współpracy miasta Katowice z organizacjami pozarządowymi na 2026 rok”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Korespondencja, sprawy bieżące (opiniowanie innych projektów uchwał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Wolne wnioski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Zakończenie posiedzenia.</w:t>
            </w:r>
          </w:p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 Prezydenta ds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i Pozarządowy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.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piniowanie projektów uchwał Rady Miasta Katowice w sprawie: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1) przyjęcia Miejskiego Programu Profilaktyki i Rozwiązywania Problemów Alkoholowych oraz Przeciwdziałania Narkomanii na 2026 r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  <w:t>przyjęcia Miejskiego Programu Przeciwdziałania Przemocy w Rodzinie oraz Ochrony Ofiar Przemocy w Rodzinie na lata 2026-…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4.Korespondencja, sprawy bieżące (opiniowanie innych projektów uchwał)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5.Wolne wnioski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6.Zakończenie posiedz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 Prezydenta ds. Rozwiązywania Problemów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leżnień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2025 r.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3.00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ozpoczęcie posiedzenia i przyjęcie porządku obrad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yjęcie protokołu z poprzedniego posiedzenia komisji.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Opiniowanie projektu uchwały Rady Miasta Katowice w sprawie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uchwalenia Wieloletniej Prognozy Finansowej miasta Katowice na lata 2022-2045, na 2026 rok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uchwalenia budżetu m. Katowice na 2026 rok,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3) przyjęcia „Programu zadań społecznych i gospodarczych miasta Katowice na 2026 rok”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4.Przyjęcie planu pracy Komisji Polityki Społecznej na 2026 rok.</w:t>
            </w:r>
          </w:p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Sprawy bieżące i wolne wnioski.</w:t>
            </w:r>
          </w:p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Zakończenie posiedzeni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 Miasta Katowic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Skarbnika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Budżetu Miasta,  Naczelnik Wydziału Rozwoju Mias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Polityki Społecz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Miejskiego Ośrod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 Społeczne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ony plan pracy Komisji Polityki Społecznej ma charakter ramow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zaistnienia istotnych okoliczności może ulec zmianie tematyka posiedzeń. Ponadto, w zależności od potrzeb mogą być zwoływane dodatkowe posiedzenia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Katowice, dnia 26.11.2024 r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y Komisji</w:t>
      </w:r>
    </w:p>
    <w:p>
      <w:pPr>
        <w:pStyle w:val="Bezodstpw"/>
        <w:ind w:left="68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ityki Społecznej </w:t>
      </w:r>
    </w:p>
    <w:p>
      <w:pPr>
        <w:pStyle w:val="Bezodstpw"/>
        <w:ind w:left="68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68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m  Skowron</w:t>
      </w:r>
    </w:p>
    <w:p>
      <w:pPr>
        <w:pStyle w:val="Bezodstpw"/>
        <w:ind w:left="68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6804" w:hanging="0"/>
        <w:jc w:val="center"/>
        <w:rPr/>
      </w:pPr>
      <w:r>
        <w:rPr/>
      </w:r>
    </w:p>
    <w:p>
      <w:pPr>
        <w:pStyle w:val="Bezodstpw"/>
        <w:rPr/>
      </w:pPr>
      <w:r>
        <w:rPr/>
        <w:t>Propozycje tematów:</w:t>
      </w:r>
    </w:p>
    <w:p>
      <w:pPr>
        <w:pStyle w:val="Bezodstpw"/>
        <w:rPr/>
      </w:pPr>
      <w:r>
        <w:rPr/>
        <w:t>1.powrót do tematu asystentury rodziny/rodzin wspierających w 2025 roku.</w:t>
      </w:r>
    </w:p>
    <w:p>
      <w:pPr>
        <w:pStyle w:val="Bezodstpw"/>
        <w:rPr/>
      </w:pPr>
      <w:r>
        <w:rPr/>
        <w:t>2.seniorzy z niepełnosprawnością, depresjami, zagrożeni przemocą i przestępczością.</w:t>
      </w:r>
    </w:p>
    <w:p>
      <w:pPr>
        <w:pStyle w:val="Bezodstpw"/>
        <w:rPr/>
      </w:pPr>
      <w:r>
        <w:rPr/>
        <w:t>3.0,5 etatu psychologa w Miejskiej Izbie Wytrzeźwień.</w:t>
      </w:r>
    </w:p>
    <w:p>
      <w:pPr>
        <w:pStyle w:val="Bezodstpw"/>
        <w:rPr>
          <w:u w:val="single"/>
        </w:rPr>
      </w:pPr>
      <w:r>
        <w:rPr>
          <w:u w:val="single"/>
        </w:rPr>
        <w:t>4.omówienie realizacji w mieście Katowice pieczy zastępczej i rodzicielstwa zastępczego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Wyjazdy:</w:t>
      </w:r>
    </w:p>
    <w:p>
      <w:pPr>
        <w:pStyle w:val="Bezodstpw"/>
        <w:rPr/>
      </w:pPr>
      <w:r>
        <w:rPr/>
        <w:t xml:space="preserve">1.Społeczne Ministerstwo ds. Samotności. Fundacja Wolne Miejsce p. Mikołaj Rykowski. </w:t>
      </w:r>
    </w:p>
    <w:p>
      <w:pPr>
        <w:pStyle w:val="Bezodstpw"/>
        <w:rPr/>
      </w:pPr>
      <w:r>
        <w:rPr/>
        <w:t>2.Placówka pieczy zastępczej z miejscami interwencyjnymi ul. Pietrusińskiego 1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Urząd Miasta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9:00Z</dcterms:created>
  <dc:creator>piotr</dc:creator>
  <dc:description/>
  <cp:keywords/>
  <dc:language>en-US</dc:language>
  <cp:lastModifiedBy>Żurkowska Agata</cp:lastModifiedBy>
  <cp:lastPrinted>2024-11-14T13:57:00Z</cp:lastPrinted>
  <dcterms:modified xsi:type="dcterms:W3CDTF">2024-11-14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